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juda memória sobre a implementação de indicadores no contexto internacional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</w:rPr>
        <w:footnoteReference w:id="2"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detexto2"/>
        <w:jc w:val="both"/>
        <w:rPr/>
      </w:pPr>
      <w:r>
        <w:rPr>
          <w:rFonts w:cs="Arial"/>
        </w:rPr>
        <w:t>2</w:t>
      </w:r>
      <w:r>
        <w:rPr>
          <w:rFonts w:cs="Arial"/>
          <w:vertAlign w:val="superscript"/>
        </w:rPr>
        <w:t>a</w:t>
      </w:r>
      <w:r>
        <w:rPr>
          <w:rFonts w:cs="Arial"/>
        </w:rPr>
        <w:t>. Reunião do Grupo de trabalho do CONAMA sobre indicadores de cumprimento e aplicação de normas ambientais</w:t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  <w:t>Brasília, 27 de outubro de 2004</w:t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  <w:t>Membro: Maria do Carmo Bezerra - ABEMA</w:t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Indicadores ambientais e de sustentabilidade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OCDE foi uma das organizações pioneiras no desenvolvimento de indicadores ambientais, iniciando um programa específico em 1990, mediante demanda do G-7 em 1989. Este programa adotou como princípio que não há apenas um grupo de indicadores, uma vez que os indicadores mais úteis serão sempre função de seus objetivo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ublicação do </w:t>
      </w:r>
      <w:r>
        <w:rPr>
          <w:rFonts w:cs="Arial" w:ascii="Arial" w:hAnsi="Arial"/>
          <w:i/>
        </w:rPr>
        <w:t xml:space="preserve">Core Set of Environmental Indicators </w:t>
      </w:r>
      <w:r>
        <w:rPr>
          <w:rFonts w:cs="Arial" w:ascii="Arial" w:hAnsi="Arial"/>
        </w:rPr>
        <w:t>em 1993, quando foi estruturado o célebre marco referencial Pressão / Estado / Resposta – PER, motivou  uma serie de experiências entre as quais  se enquadram as do Brasi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 PER passou também a ser recomendado pelo SCOPE (Ghent Report, 1995) e por agências internacionais como UNSTAT e EUROSTA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grande vantagem desse sistema é o de ser recomendado pela OCDE e pela maior parte das organizações das Nações Unidas, o que permite comparações de indicadores ambientais no nível internacional. Outra vantagem é o seu desenvolvimento, pois prioriza a manifestação dos problemas, facilitando a comunicação e o acesso às informaçõ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s desvantagens apontadas são de que, além de não considerarem metas de sustentabilidade, não proporcionam informações sobre as funções ecológicas e as estruturas dos ecossistemas. Por se basearem exclusivamente em dados existentes, focalizam apenas o que está ocorrendo, o que leva preferencialmente às políticas corretivas e de curto praz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Desenvolvimento Sustentável – CDS, criada no âmbito da ONU com a missão de monitorar os avanços em direção ao desenvolvimento sustentável tem liderado esforços no sentido de motivar os diferentes  paises signatários  da Agenda 21 para o desenvolvimento de trabalhos com a finalidade de criar e planejar o uso de indicadores ambientais e de desenvolvimento sustentável tendo se apoiado na experiência da OCDE para enfrentar o desafio de construir indicadores nas dimensões econômica, social, ambiental e institucional de desenvolviment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  <w:t>Os países que mais têm se destacado em um trabalho de forma mais ou menos autônoma e pró-ativa sobre indicadores de desenvolvimento sustentável e alcançado notoriedade por suas propostas são Canadá e Nova Zelândia, pois suas propostas técnicas aliadas ao apoio político e financeiro têm produzido resultados mais rapidamente do que os de outros, os quais vêm sendo conhecidos como do segundo grup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  <w:t>A CDS vêem congregando órgãos governamentais e especialistas, que iniciaram  o programa testando 134 indicadores segundo o modelo Pressão / Estado / Resposta, em vários paises em todo o mundo, apresentando resultados dispares como era de se esperar, pelas distintas condições técnicas e financeiras nas diversas realidades nacionais dos países participant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  <w:t>O Departamento de Coordenação de Políticas e Desenvolvimento Sustentável das Nações Unidas desenvolveu um programa próprio de indicadores, tendo como base o modelo PER, porém ampliando-o, em termos de considerar outras dimensões da sustentabilidade, além da ambiental criando um novo modelo denominado . FER – Força motriz (Driving force) / Estado / Resposta denominando o conceito de pressão para o de força motriz, considerando que a palavra pressão contém um significado primordialmente negativo, enquanto que força motriz pode gerar mudanças tanto negativas como positiva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/>
        </w:rPr>
        <w:t xml:space="preserve">A implementação  dos  Indicadores de desenvolvimento sustentável – IDS da Comissão de Desenvolvimento Sustentável – CDS partiu de um  programa de  trabalho iniciado em 1995, com uma lista de 134 indicadores que foram publicados no “Livro Azul”. </w:t>
      </w:r>
      <w:r>
        <w:rPr>
          <w:rFonts w:cs="Arial"/>
          <w:i/>
          <w:lang w:val="en-US"/>
        </w:rPr>
        <w:t>Indicators of Sustainable Development. Framework and Methodologies</w:t>
      </w:r>
      <w:r>
        <w:rPr>
          <w:rFonts w:cs="Arial"/>
          <w:lang w:val="en-US"/>
        </w:rPr>
        <w:t xml:space="preserve">,( Nações Unidas, 1998). </w:t>
      </w:r>
      <w:r>
        <w:rPr>
          <w:rFonts w:cs="Arial"/>
        </w:rPr>
        <w:t>Esta publicação recomenda o uso do marco ordenador FER pois a metodologia foi desenvolvida para a construção de indicadores segundo o mesm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Um grupo de 22 países participam voluntariamente do programa , testando inicialmente 134 indicadores, em caráter experimental, a partir de novembro de 1996. Os países participantes são: Alemanha, Áustria, Bélgica, Finlândia, França, Inglaterra e República Tcheca (Europa); África do Sul, Gana, Marrocos, Tunísia e Quênia (África); China, Filipinas, Maldívias e Paquistão (Ásia) e Barbados, Bolívia, </w:t>
      </w:r>
      <w:r>
        <w:rPr>
          <w:rFonts w:cs="Arial"/>
          <w:b/>
          <w:bCs/>
        </w:rPr>
        <w:t>Brasil</w:t>
      </w:r>
      <w:r>
        <w:rPr>
          <w:rFonts w:cs="Arial"/>
        </w:rPr>
        <w:t>, Costa Rica, México e Venezuela (Américas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lguns países como Estados Unidos, Canadá, Nigéria e Suíça, ainda que não estejam participando oficialmente do programa, vincularam-se ao processo, participando dos encontros e trocando inform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Em geral os países participantes implantaram apenas parcialmente os indicadores propostos e, muitas vezes, desenvolveram outros que consideraram refletir melhor as condições ambientais nacionais e , também , suas políticas pública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ificuldades de coletar dados nos chamados países em desenvolvimento e as dificuldades de agregar dados provenientes de diferentes ministérios para se obter uma visão global de desenvolvimento sustentável tem sido um dos desafios destacados pelas avaliações proced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3. Tendência Internacional de Desenvolvimento de Indicadores E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 16 paises  que apresentaram informes  durante a realização  do  workshop  de indicadores de cumprimento e aplicação das normas ambientais realizado  em novembro de 2003  em Paris é possível dizer que pelo menos 9 possuem sistemas de indicadores de cumprimento de norma ambientais. Não significa dizer que todos utilizem a metodologia ECE elaborada pela INECE-OECD, certamente  guardam  forte relação com estes. São eles: Bélgica, Canadá, China,  índia, Cazaquistão, Holanda, Rússia, Reino Unido e 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m pouco da experiência americana e canadens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Estados Unid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demanda por informações de desempenho melhores e mais completas advém do governo, público em geral e ONGs. O Ato GPR de 1993 proveu tanto a motivação quanto a estrutura conceitual para o desenvolvimento de indicadores de desempenho e medidas. Tal ato muda o foco original da decisão governamental e da capacidade de prestação de contas nas atividades conduzidas para os resultados de tais atividad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Ato demandou que agências federais desenvolvessem planejamentos estratégicos e planos anuais de desempenho com objetivos definidos e medidas de desempenho associadas aos objetivos propostos, havendo ainda relatos anuais ao Congresso. Mais recentemente, ficaram estabelecidas revisões de desempenho, orçamentos baseados no desempenho e desenvolvimento de medidas de desempenho de alta qualidade para o monitoramento do desempenho. Há também avaliação por parte do PART, o qual verifica se os programas possuem ou não medidas suficientes de desempenho de longo prazo e de resultados an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ECA da EPA iniciou à Estratégia de Medidas de Desempenho Nacional em 1997 para desenvolver um conjunto aprimorado de medidas de desempenho para o seu programa de fiscalização e cumprimento. Através deste esforço, várias lições puderam ser depreendidas, as quais podem ajudar outros estados por ocasião do  desenvolvimento de medidas de desempenho de seus respectivos programas ambi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Canad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s últimos anos, a </w:t>
      </w:r>
      <w:r>
        <w:rPr>
          <w:rFonts w:cs="Arial" w:ascii="Arial" w:hAnsi="Arial"/>
          <w:i/>
        </w:rPr>
        <w:t>Environment Canada</w:t>
      </w:r>
      <w:r>
        <w:rPr>
          <w:rFonts w:cs="Arial" w:ascii="Arial" w:hAnsi="Arial"/>
        </w:rPr>
        <w:t xml:space="preserve"> deu largada a uma gama de iniciativas para a implementação de indicadores de desempenho relacionados ao grau de cumprimento observado. Em 2002, esse país iniciou 2 projetos-piloto a campo para a mensuração de saídas, resultados e de indicadores ambientais associados à promoção do cumprimento e a atividades de fiscalização para 2 setores: agricultura e mineração. Mais de 40 indicadores de desempenho foram identificados para aplicação nos 2 estudos-piloto a campo. O departamento reconheceu que nem todas as medidas propostas podem ser exitosas; todavia, também acordou-se que já era tempo para que se testassem tantas quantas fosse possível, no intuito de adentrar-se no “mundo real” aplicam-se algumas das lições aprendidas com outras jurisdições.Esta iniciativa  inclui indicadores de saídas, resultados intermediários e resultados fin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2 projetos-piloto foram projetados para serem desenvolvidos ao longo de 3 anos. Em 2002, o primeiro ano , foram  levantados os dados para  alguns dos indicadores de saídas e de resultado. Outra tarefa importante foi a sensibilização para  o cumprimento das legislações a serem avaliadas , período no qual a comunidade regulada foi visitada pela equipe promotora de cumprimento e por oficiais fiscalizadores. Foram providos reuniões  no que diz respeito a técnicas através das quais se melhorariam as práticas ambientais bem como as exigências legais associadas a cada setor produtivo avaliado. Nos casos em que se constataram violações, empregaram-se atividades de promoção de cumprimento em vez de atividades de fiscalização ou obrigação de cumpr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03, todos os sítios foram novamente visitados, havendo-se mensurado as mesmas saídas, os mesmos resultados e indicadores ambientais. Nessa ocasião, eventuais violações foram tratadas utilizando ferramentas de cumprimento. Todos os sítios serão novamente visitados em 2004, mensurando-se outra vez as saídas, os resultados e os indicadores ambient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estudo é a coleta de dados suficientes para a determinação de quais medidas de desempenho são eficazes para os setores específicos. Ainda, o departamento espera que os indicadores de desempenho em questão sejam capazes de prover uma indicação do sucesso relativo dos esforços de promoção de cumprimento e  de fiscalização na obtenção dos resultados desej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vironment Canadá também organizou um Workshop de Medidas de Desempenho para sua equipe de profissionais em março de 2003. O governo canadense, a US EPA e representantes do INECE proveram experiências detalhadas em termos de esforços na obtenção de indicadores de desempenho que estão sendo envidados em várias organizações de proteção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os principais resultados do Workshop foi o desenvolvimento de 4 projetos-piloto para o desempenho de medições. Dois projetos-piloto envolvem os indicadores de cumprimento de regulamentações, estando os outros 2 relacionados com o desenvolvimento de indicadores de desempenho para um planejamento e código de prática de prevenção de polu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desenvolvimento dos projetos-piloto constituiu num esforço multipartidário envolvendo várias organizações (tanto seus quartéis generais quanto suas regionais).  O processo foi até então exitoso, havendo-se identificado medidas de desempenho e cogitado-se suas respectivas relevâncias como indicadores. Uma vez tendo-se desenvolvido o modelo lógico e havendo os envolvidos no processo identificado quais indicadores de desempenho seriam os mais apropriados,  os participantes freqüentemente constataram que muitos dos dados já haviam sido coletados por  diferentes fontes e para propósitos distintos. Os resultados destes projetos-piloto foram apresentados num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Workshop  sobre indicadores de desempenho realizado em fevereiro de 2004 em Otta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2. Destaque para  as principais  experiências brasilei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nhado com a metodologia  PER – pressão-estado-resposta, da OCDE  foi elaborado em 1999 pelo IBAMA- Instituo Brasileiro de Recursos Naturais Renováveis, executor da política no âmbito federal  um programa denominado SIMBIO – Sistema de Monitoramento da Biodiversidade, com o apoio da agência de cooperação alemã GTZ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O SIMBIO objetiva produzir e disponibilizar informações sobre 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e as tendências da diversidade biológica nas Unidades de Conservação de proteção integral sob administração federal. As informações objetivavam o aprimoramento do manejo adaptativo das unidades, no apoio à tomada de decisões, na definição de políticas institucionais, no conhecimento da biodiversidade e na conscientização da sociedade. O trabalho constitui-se numa experiência  pioneira no pais em adoção da metodologia no âmbito federal e possuía como objetivo a definição de indicadores ambientai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2002 com o apoio do PNUMA e no âmbito do Programa GE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o Brasil elaborou </w:t>
      </w:r>
      <w:r>
        <w:rPr>
          <w:rFonts w:cs="Arial" w:ascii="Arial" w:hAnsi="Arial"/>
          <w:b/>
          <w:bCs/>
        </w:rPr>
        <w:t>GEO-Brasil</w:t>
      </w:r>
      <w:r>
        <w:rPr>
          <w:rFonts w:cs="Arial" w:ascii="Arial" w:hAnsi="Arial"/>
        </w:rPr>
        <w:t xml:space="preserve">,  trabalho iniciado em 1997 quando o  pais se credenciou como  para realização de uma ampla avaliação de sua qualidade ambiental  utilizando a metodologia PER,  bem como o </w:t>
      </w:r>
      <w:r>
        <w:rPr>
          <w:rFonts w:cs="Arial" w:ascii="Arial" w:hAnsi="Arial"/>
          <w:b/>
          <w:bCs/>
        </w:rPr>
        <w:t>GEO-CIDADES</w:t>
      </w:r>
      <w:r>
        <w:rPr>
          <w:rFonts w:cs="Arial" w:ascii="Arial" w:hAnsi="Arial"/>
        </w:rPr>
        <w:t xml:space="preserve"> este com  a particularidade de  servir de projeto piloto para adaptação da metodologia a problemática urbana tendo sido realizados os projetos para as cidades do </w:t>
      </w:r>
      <w:r>
        <w:rPr>
          <w:rFonts w:cs="Arial" w:ascii="Arial" w:hAnsi="Arial"/>
          <w:b/>
          <w:bCs/>
        </w:rPr>
        <w:t>Rio de Janeiro e Manaus, no Amazon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È neste contexto que o  Brasil apresenta uma ampla experiência  em utilização  da  metodologia de indicadores desenhada pela OCDE, tendo sido adequada a realidade nacional conforme os  objetivos dos projetos   mencionad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 elaborou ainda em 2002 seu primeiro relatório de indicadores de sustentabilidade, este no marco definido pela CDS-ONU, como anteriormente  explicitado, isto é . visando acompanhar  a implementação das metas da Agenda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lançou em 2002 durante a Conferencia de Desenvolvimento Sustentável das Nações Unidas em Joanesburgo um conjunto de indicadores de sustentabilidade por meio dos quais é possível  se proceder a avaliação de suas políticas públicas  nas diferentes dimensões  do desenvol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balho, elaborado pelo IBGE- Instituto Brasileiro de geografia e estatística, instituição com vasta  experiência em estatísticas nacionais tomou como referência o </w:t>
      </w:r>
      <w:r>
        <w:rPr>
          <w:rFonts w:cs="Arial" w:ascii="Arial" w:hAnsi="Arial"/>
          <w:color w:val="000000"/>
          <w:szCs w:val="22"/>
        </w:rPr>
        <w:t>Livro Azul da CDS (1996)  bem como as recomendações adicionais que o sucederam, adaptando seu conteúdo às particularidades brasilei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 50 indicadores que por fim resultaram  ampla pesquisa realizada foram organizados em quatro dimensões - Social, Ambiental, Econômica e Institucional, abrangendo temas como Eqüidade, Saúde, Educação, População, Habitação, Segurança, Atmosfera, Terra, Oceanos, Mares e Áreas Costeiras, Biodiversidade,   Saneamento, Estrutura Econômica, Padrões de Produção e Consumo e Estrutura e Capacidade Institucional, O trabalho foi  atualizado e reeditado para pó presente ano de 2004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ara cada indicador foi elaborado uma ficha contendo a descrição de sua construção, sua justificativa, vínculos com o desenvolvimento sustentável e explicações metodológicas, acompanhadas de tabelas, figuras, gráficos e mapas ilustrativos que expressam sua evolução recente e diferenciações no Território Nacional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utra indicativa a se destacar no âmbito federal está ligada área de ciência e tecnologia  quando ainda em 2002, o Ministério da Ciência e Tecnologia  elaborou o </w:t>
      </w:r>
      <w:r>
        <w:rPr>
          <w:rFonts w:cs="Arial" w:ascii="Arial" w:hAnsi="Arial"/>
          <w:b/>
          <w:bCs/>
        </w:rPr>
        <w:t>Livro Verde da Ciência e Tecnologia</w:t>
      </w:r>
      <w:r>
        <w:rPr>
          <w:rFonts w:cs="Arial" w:ascii="Arial" w:hAnsi="Arial"/>
        </w:rPr>
        <w:t xml:space="preserve">  com objetivo de acompanhar o desempenho de suas polícias, desta feita a abordagem adotada  foi o </w:t>
      </w:r>
      <w:r>
        <w:rPr>
          <w:rFonts w:cs="Arial" w:ascii="Arial" w:hAnsi="Arial"/>
          <w:b/>
          <w:bCs/>
          <w:szCs w:val="15"/>
        </w:rPr>
        <w:t>INEXSK (</w:t>
      </w:r>
      <w:r>
        <w:rPr>
          <w:rFonts w:cs="Arial" w:ascii="Arial" w:hAnsi="Arial"/>
          <w:b/>
          <w:bCs/>
          <w:i/>
          <w:iCs/>
          <w:szCs w:val="15"/>
        </w:rPr>
        <w:t xml:space="preserve">INfrastrucuture, EXperience, Skills, Knowled oriuda do </w:t>
      </w:r>
      <w:r>
        <w:rPr>
          <w:rFonts w:cs="Arial" w:ascii="Arial" w:hAnsi="Arial"/>
          <w:i/>
          <w:iCs/>
          <w:szCs w:val="15"/>
        </w:rPr>
        <w:t xml:space="preserve"> Draft Action Plan</w:t>
      </w:r>
      <w:r>
        <w:rPr>
          <w:rFonts w:cs="Arial" w:ascii="Arial" w:hAnsi="Arial"/>
          <w:szCs w:val="15"/>
        </w:rPr>
        <w:t xml:space="preserve"> da iniciativa e-Europe 2002 ,lançada pela União Européia.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A nota foi produzida a partir de informações  obtidas por experiência pessoal e da leitura dos documentos  citados ao longo do tex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Aqui são utilizadas informações  do documento Indicadores de Sostenibilidad  Ambiental y de Desarrolo Sostenible: estado del arte y perspectivas de Rayén Quiroga M , CEP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Aqui são utilizadas  informações do documento: Measuring What Matters, INECE, OECD  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 Programa GEO – Global Environment Outlook  desenvolveu utilizando a metodologia PER no âmbito  global  os relatórios de 1999, 2000 e 2002, no âmbito regional o GEO América Latina e Caribe: perspectivas de meio ambiente e no plano nacional, apoiou  os relatórios  de GEO- Barbados, GEO Chile, GEO Costa Rica , GEO Cuba, GEO Nicarágua e GEO Panamá, GEO -Peru além do GEO Brasil.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3:37:00Z</dcterms:created>
  <dc:creator>Otto</dc:creator>
  <dc:description/>
  <dc:language>en-US</dc:language>
  <cp:lastModifiedBy>Otto</cp:lastModifiedBy>
  <dcterms:modified xsi:type="dcterms:W3CDTF">2004-11-03T17:44:00Z</dcterms:modified>
  <cp:revision>27</cp:revision>
  <dc:subject/>
  <dc:title>Nota sumaria sobre a implementação de indicadores no contexto internacional</dc:title>
</cp:coreProperties>
</file>