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ONSULTA AOS ATORES RELEVANTES</w:t>
      </w:r>
      <w:r>
        <w:rPr>
          <w:rStyle w:val="FootnoteCharacters"/>
          <w:rStyle w:val="FootnoteAnchor"/>
          <w:rFonts w:cs="Arial"/>
          <w:sz w:val="36"/>
          <w:szCs w:val="36"/>
        </w:rPr>
        <w:footnoteReference w:id="2"/>
      </w:r>
    </w:p>
    <w:p>
      <w:pPr>
        <w:pStyle w:val="TextBody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ia do Carmo Bezerra, Profa. FAU/UN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aplicação de normas ambientais envolveu diferentes atores sociais; dentre eles organismos de governo, grupos de cidadãos, organizações não governamentais e o setor produtivo que desempenham papéis diferenciados em sua </w:t>
      </w:r>
      <w:r>
        <w:rPr>
          <w:rFonts w:cs="Arial" w:ascii="Arial" w:hAnsi="Arial"/>
          <w:b/>
        </w:rPr>
        <w:t>formulação, aplicação, cumprimento e fiscalização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definição da estratégia de elaboração de um sistema de indicadores para avaliar a aplicação e cumprimento das normas ambientais se fez necessário averiguar a </w:t>
      </w:r>
      <w:r>
        <w:rPr>
          <w:rFonts w:cs="Arial" w:ascii="Arial" w:hAnsi="Arial"/>
          <w:b/>
        </w:rPr>
        <w:t>motivação e os meios</w:t>
      </w:r>
      <w:r>
        <w:rPr>
          <w:rFonts w:cs="Arial" w:ascii="Arial" w:hAnsi="Arial"/>
        </w:rPr>
        <w:t xml:space="preserve"> que dispõem cada um destes atores para aplicar e cumprir as normas, bem como o grau de interação, de modo a identificar o impacto destas condições sobre a qualidade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tores relev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ou-se como atores relevantes para a implementação do Projeto Piloto o setor produtivo, o Ministério Público, o Poder Executivo, por meio dos órgãos ambientais nos três níveis de governo, órgãos não-ambientais e a sociedade civil organ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niverso de aplicação da pesquisa</w:t>
      </w:r>
    </w:p>
    <w:p>
      <w:pPr>
        <w:pStyle w:val="Normal"/>
        <w:jc w:val="both"/>
        <w:rPr/>
      </w:pPr>
      <w:r>
        <w:rPr>
          <w:rFonts w:cs="Arial" w:ascii="Arial" w:hAnsi="Arial"/>
        </w:rPr>
        <w:t>Por envolver todos os atores relevantes, elegeu-se o Conselho Nacional do Meio Ambiente – CONAM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omo destinatário da consulta do Projeto Pilo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Critérios de elaboração e aplicação dos question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rguntas foram formuladas de modo a se obter informações sobre a percepção dos atores com relação aos aspectos considerados relevantes na definição dos indicadores de implementação e cumprimento de normas ambientais nas etapas de entrada, saída e resul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conjunto de perguntas de caráter geral foi elaborado para aplicação aos diferentes grupos representados no CONAMA, de modo a possibilitar uma avaliação comparativa da pesquisa sobre a percepção desses diferentes grupos naquilo que diz respeito às relações entre normas ambientais e qualidade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ou-se de “critério” alguns aspectos considerados pelos especialistas como recorrentes na maioria dos diagnósticos realizados sobre gestão ambiental no país, e que também encontram eco na experiência internacional. A averiguação de sua incidência torna-se importante para definição de indicadores de implementação e cumprimento das normas ambientais, uma vez que podem estar relacionados a estes aspectos, a eficácia na implementação e cumprimento de normas ambientais que se venha aferir com a aplicação do projeto pil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importante destacar, ainda, que a adoção deste enfoque na elaboração do questionário parte do entendimento de que o propósito final da adoção de qualquer tipo de indicador se constitui na possibilidade de intervir de forma propositiva na melhoria da gestão ambiental, com o fim na obtenção de qualidade ambien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spectos tratados de forma sistemática na elaboração dos questionários fo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cesso de elaboração da norma:</w:t>
      </w:r>
      <w:r>
        <w:rPr>
          <w:rFonts w:cs="Arial" w:ascii="Arial" w:hAnsi="Arial"/>
        </w:rPr>
        <w:t xml:space="preserve"> analisar se a normas em matéria de ar, água e vegetação é suficientemente clara e conduz à aplicação eficiente e eficaz na obtenção da qualidade ambi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isponibilidade de informação:</w:t>
      </w:r>
      <w:r>
        <w:rPr>
          <w:rFonts w:cs="Arial" w:ascii="Arial" w:hAnsi="Arial"/>
        </w:rPr>
        <w:t xml:space="preserve"> analisar a qualidade das informações existentes nas instituições responsáveis pela aplicação e cumprimento das normas, para conhecer sua qualidade e possibilidade de disponibilização em prol de uma gestão ambiental eficiente e eficaz nos temas propo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tratégia de implementação:</w:t>
      </w:r>
      <w:r>
        <w:rPr>
          <w:rFonts w:cs="Arial" w:ascii="Arial" w:hAnsi="Arial"/>
        </w:rPr>
        <w:t xml:space="preserve"> analisar as condições de uma efetiva política ambiental nos órgãos responsáveis pelo cumprimento e aplicação das normas. Se existem planos definidos com programas, metas a alcançar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apacitação:</w:t>
      </w:r>
      <w:r>
        <w:rPr>
          <w:rFonts w:cs="Arial" w:ascii="Arial" w:hAnsi="Arial"/>
        </w:rPr>
        <w:t xml:space="preserve"> analisar as condições de capacitação dos aplicadores e formuladores de normas ambientais. A capacitação de funcionários e agentes que aplicam as normas tem sido considerada uma necessidade quase generalizada nos países da América Latina, não sendo diferente no Brasil. Tendo predominado conhecimentos atomizados que não remetem à necessária interdisciplinaridade da gestão ambiental, o que resulta numa interpretação e aplicação limitada dos objetivos das normas ambi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Aplicação da pesquisa: elaboração dos question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função da diversidade dos segmentos em que é composto o CONAMA, foram elaborados questionários específicos para: (i) sociedade civil organizada e executivo federal não ambiental; (ii) órgãos governamentais de meio ambiente nos três níveis; (iii) setor privado; e,  (iv) Ministério Público estadual e federal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questionário foi organizado com um bloco de perguntas comuns à todos segmentos, relativo à percepção dos entrevistados acerca a importância do uso de indicadores que tratassem sobre a clareza e importância das normas, e os meios para sua implementação – aí incluso a capa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dois blocos de perguntas visavam receber insumos para a definição de indicadores de entrada e saída, a partir do papel específico de cada um dos segmentos consultados. Um quarto bloco, também comum a todos os segmentos, tratou sobre indicadores de resul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questionários elaborados foram discutidos no âmbito da equipe técnica do Projeto e pelos membros do Grupo Técnico do CONAMA - Conselho Nacional do Meio Ambiente criado para estudar a definição de indicadores de cumprimento das normas ambientais no Brasi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sultados da consul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am distribuídos a todos os 108 conselheiros obtendo-se um retorno de apenas 21%, com destaque para os segmentos dos empresários e Ministério Público, onde se obteve 100% de retorno. No sentido oposto, com os órgãos ambientais e a sociedade civil organizada se obteve, respectivamente, 15% e 36% de re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questionários foram tabulados em anexo, e permitem algumas inferências sobre o entendimento dos segmentos para os critérios que presidiram a elaboração da consulta destacando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Sobre o bloco 1 de perguntas - comuns a todos os seg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s perguntas estava voltado a verificar: a disposição para definição e aplicação de indicadores ambientais; a visão dos diferentes segmentos quanto aos benefícios (de preservação ambiental) obtidos com o cumprimento das normas ambientais; e, se os segmentos dispõem de meios e consideram conhecedores e capacitados para cumprir ou fiscalizar as normas ambientais. Foi aplicado a todos os segmentos de modo a se proceder a uma avaliação compa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conclusão relevante para o Projeto Piloto diz respeito ao reconhecimento da importância da definição de indicadores; quando 100% dos entrevistados declararam que a definição de um sistema de indicadores favorece a eficácia no cumprimento de normas ambi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comparativa identificou que 70% dos entrevistados dizem possuir programas ambientais internos em suas organizações. Entretanto, apenas 13% declaram possuir programas de capacitação para cumprirem as normas ambi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60% dos empresários e 25% dos órgãos ambientais reconhecem não existir conhecimento técnico nos órgãos ambientais para o cumprimento das normas ambientais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 relação causal entre a existência de normas ambientais e melhoria da qualidade ambiental, a maioria dos empresários (90%) declara não haver relação. Foi destacado como motivos: a falta de fundamentação científica no estabelecimento das normas (50%); e, a inexistência de relatórios de qualidade ambiental que as avaliem (4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sentido oposto, a totalidade (100%) das entidades da sociedade civil e órgãos não ambientais declararam que percebem relação entre a existência de normas e a melhoria da qualidade ambiental – afirmando, desta forma, acreditar no sistema de formulação das normas ambientais no país. Já entre os órgãos ambientais, executores e participantes de sua formulação, apenas 50% declaram existir esta relação, apontando a ausência de relatórios de qualidade ambiental para seu monito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acerca da objetividade e clareza das normas indicou que os representantes do Ministério Público, em sua totalidade (100%) interpretam que as normas são claras e objetivas. Os outros segmentos, em contraposição, têm opinião diversa: 62% dos representantes da sociedade civil e órgãos não ambientais; 75% dos órgãos ambientais, e 90% dos empresários vêem como uma das grandes dificuldades no cumprimento das normas: a subjetividade que gera margem a interpretações díspares; a inexistência de campanhas de esclarecimento sobre os objetivos a serem alcançados; e, a ausência de conhecimento para sua aplicação por parte dos quadros técnicos, (implementadores e cumpridor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perguntados sobre os procedimentos adotados para cumprimento das normas, 100% dos empresários e membros do Ministério Público, 62% das ONGs e 75% dos órgãos ambientais, reconhecem a inexistência de procedimentos técnicos e administrativos claros e transparentes por parte dos órgãos ambientais, para o cumprimento das normas. As razões para tanto dizem respeito em especial à ausência de informações técnicas e de capacitação para determinar tais proced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rcepção dos diferentes segmentos sobre os meios e a capacidade instalada nas diferentes instituições envolvidas na aplicação e cumprimento das normas também é diferenciada. Enquanto 100% dos membros do Ministério Público e 80% dos empresários indicaram que se sentem capacitados, dispõe de meios financeiros e técnicos, além de uma estratégia de atuação para implementação e cumprimento das normas respectivamente; os demais apresentam situações diferenci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NGs e órgãos não ambientais apontam as seguintes deficiências: não dispõem de recursos humanos (75%); faltam recursos financeiros (60%); e há ausência de capacitação (50%)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órgãos ambientais, por sua vez, manifestaram um índice de 50% de reconhecimento sobre suas dificuldades de cumprimento das normas ambientais para cada um dos itens acima referidos (capacitação, disponibilidade de recursos humanos e financeiros, e estratégia de atua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gráficos abaixo ilustram os resultados obtidos com o Bloco 1 de questões – que tratou de avaliar a percepção dos diferentes atores entre a relação entre a qualidade ambiental e o cumprimento das norm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a 1 - A IMPORTÂNCIA DA DEFINIÇÃO DE INDICAD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5805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25pt;height:195pt" filled="f" o:ole="">
            <v:imagedata r:id="rId3" o:title=""/>
          </v:shape>
          <o:OLEObject Type="Embed" ProgID="" ShapeID="ole_rId2" DrawAspect="Content" ObjectID="_16222038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a 2 - A FALTA DE OBJETIVIDADE E CLAREZA DAS NORM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920" w:dyaOrig="6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1pt;height:316.1pt" filled="f" o:ole="">
            <v:imagedata r:id="rId5" o:title=""/>
          </v:shape>
          <o:OLEObject Type="Embed" ProgID="" ShapeID="ole_rId4" DrawAspect="Content" ObjectID="_1281686363" r:id="rId4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a 3 - RAZÕES DA INADEQUABILIDADE ENTRE OS PROCEDIMENTOS TÉCNICO-ADMINISTRATIVOS E OS OBJETIVOS DAS NORMAS AMBIENT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4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15pt;height:231.5pt" filled="f" o:ole="">
            <v:imagedata r:id="rId7" o:title=""/>
          </v:shape>
          <o:OLEObject Type="Embed" ProgID="" ShapeID="ole_rId6" DrawAspect="Content" ObjectID="_1932878423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II - Sobre o bloco 2 do questionário - aplicado para os órgãos ambientais, Ministério Público e empres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s perguntas, de abordagens diferenciadas (ver anexo) era identificar indicadores de entrada, conforme definido na metodologia ECE adotada pelo Projeto Piloto, ou seja; as normas mais representativas em relação ao ar, a água e a vegetação, os meios existentes para sua implementação, e cumprimento relativo aos recursos financeiros, equipamentos, capitação e conheci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 Avaliação das respostas dos empresár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gmento manifestou uma auto-avaliação de sua disposição de seus instrumentos e meios para cumprimento das normas ambientais extremante satisfatória, sugerindo a viabilidade de adoção de alguns indicadores de entrada para avaliação do segmento em relação ao cumprimento de normas ambientais, tais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declaram possuir um setor específico para tratar do cumprimento de normas ambientais e proteção ambient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0% manifestaram possuir mecanismos de participação social na execução de suas políticas ambient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% declararam possuir registro com classificação de riscos ambientais sobre insumo de produ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0% manifestaram possuir programa de capacitação de seus empregados em temas ambient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0% dizem possuir programas de promoção de tecnologias mais limpas em suas empresas, e que este processo tem ocorrido nos últimos 5 anos; 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0% declararam que suas políticas ambientais vão além do cumprimento de normas ambientais, avançando para programas voluntários de cer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. Avaliação das respostas dos Órgãos Ambientais e Ministério Públ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perguntas foram feitas em relação aos recursos humanos, financeiros, processo de informatização de rotinas, procedimentos técnicos e administrativos, e a relação entre estes e a percepção da qualidade ambien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 diferenciação entre os dois segmentos diz respeito à disponibilidade de procedimentos informatizados. O Ministério Público declara possuir 100% dos procedimentos informatizados (termos de ajustamento de conduta procedidos, inquéritos civis instalados, notificações e acompanhamentos de Ações Civis Públicas – ACP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s órgãos ambientais, apenas 50% das rotinas administrativas são informatizadas, sendo o restante dos procedimentos são realizados manual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quarto dos órgãos ambientais declara não possuir procedimentos técnicos operacionais, enquanto outros 25% declaram possuí-los, sendo que destes, apenas a metade (50%) está informatizado. Estes procedimentos dizem respeito ao número de ações de fiscalização realizadas; de auto de infração emitidos; ao número de licenciamentos para atividades potencialmente poluidoras emitidos; e aos monitoramentos efeti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erguntas referentes aos recursos financeiros disponíveis revelaram a dificuldade em se estabelecer uma relação entre o comprimento de normas especificas para os recursos naturais de ar, água e vegetação, e a evolução dos orçamentos dos órgãos, pois estes são elaborados por rubricas gerais. Ainda sobre o tema, registra-se que a alocação de recursos tem se mantido estável para 100% do Ministério Público e apenas 25% para os órgãos ambientais. Por outro lado, para 25% dos órgãos ambientais, a alocação de recursos financeiros tem sido decres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da foi perguntado sobre a forma como poderiam os meios disponíveis para o cumprimento das normas (indicadores de entrada), refletirem a qualidade ambiental (indicadores de resultado). Os resultados, organizados por recurso natural apontaram os seguintes indicado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qualidade do Ar: Monitoramento da qualidade do ar no que se refere a poluição indust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qualidade das Águas: Monitoramento das condições de balneabilidade das águas; Controle de lançamento de efluentes urbanos; e, Implementação de comitês de bacia hidrográ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Vegetação: Incremento do número de área verde por habitante; e do número de unidades de conservação por unidade da feder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Sobre o bloco 3 do questionário aplicado - os órgãos ambientais, Ministério Público e empres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s perguntas elaboradas de acordo com as especificidades do segmento era identificar quais indicadores de saída, conforme definido na metodologia ECE adotada pelo Projeto Piloto, ou seja: as informações que indicam o grau de cumprimento das normas, seja do ponto de vista do órgão implementador como: autos de infração emitidos, fiscalizações realizadas; ou do cumpridor como: notificações atendidas, multas pagas et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. Avaliação das respostas dos empresár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prestadas pelo segmento são relevantes para definição de indicadores de saída, quando 80% declararam que suas empresas possuem informações sistematizadas. Segundo os empresários essas informações estão disponíveis para informar à sociedade e aos órgãos ambientais sobre seu cumprimento de normas e de medidas mitigadoras adotadas para os impactos ambientais negativos de suas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s temas de ar, água e vegetação acreditam na sua participação na melhoria da qualidade ambiental, qu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0% consideram que têm contribuído para melhoria da qualidade do ar; 80% da água; 50% para reduzir o desmatamento; e, 60% para incrementar o reflores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erguntas permitiram a manifestação simultânea em relação aos diferentes recursos natu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s razões que levam o segmento a cumprir as normas, 60% informaram que  trata-se de cumprir a lei, não tendo aparecido como relevante a força da fiscalização exercida pelos órgão ambientais - que aparece com apenas 4% dos mo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sponsabilidade social aprece com 6%, a certificação ambiental com 17% e a melhoria da imagem do produto com 13% das principais razões que levam o empresariado a cumprir normas ambientais (figura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a 4 . MOTIVAÇÃO DOS EMPRESÁRIOS PARA CUMPRIMENTO DAS NORMAS AMBIENT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285" w:dyaOrig="5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25pt;height:276pt" filled="f" o:ole="">
            <v:imagedata r:id="rId9" o:title=""/>
          </v:shape>
          <o:OLEObject Type="Embed" ProgID="" ShapeID="ole_rId8" DrawAspect="Content" ObjectID="_1730239216" r:id="rId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guntados de forma direta se o cumprimento de normas ambientais melhoram a imagem do produto: 80% manifestaram que sim; e 20% que é indiferente. Por outro lado, sobre se as normas ampliam mercados: 50% afirmaram que sim; e 40% que é indiferente (figuras 5 e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a 5 - CUMPRIMENTO DAS NORMAS AMBIENTAIS E OS MERC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35" w:dyaOrig="4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75pt;height:225.75pt" filled="f" o:ole="">
            <v:imagedata r:id="rId11" o:title=""/>
          </v:shape>
          <o:OLEObject Type="Embed" ProgID="" ShapeID="ole_rId10" DrawAspect="Content" ObjectID="_1707240421" r:id="rId1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a 6 - RELAÇÃO ENTRE O CUMPRIMENTO DAS NORMAS E A IMAGEM DO PROD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030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5pt;height:204pt" filled="f" o:ole="">
            <v:imagedata r:id="rId13" o:title=""/>
          </v:shape>
          <o:OLEObject Type="Embed" ProgID="" ShapeID="ole_rId12" DrawAspect="Content" ObjectID="_1546420233" r:id="rId1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. Avaliação das respostas dos órgãos ambientais e Ministério Públ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ério Público, conforme já havia se manifestado em outras respostas, afirma possuir seus procedimentos 100% informatizados, mas não dispor de informações sistematizadas sobre o cumprimento de normas específicas, existindo informações sobre os atos de sua competência - como número de TACs, notificações, inquéritos civis instalados, e acompanhamentos de ACP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órgãos ambientais as perguntas neste bloco visavam identificar os principais instrumentos utilizados para implementar o cumprimento das normas ambientais nos temas ar, água e florestas, e se elas estão em condições de serem disponibilizadas - tendo em vista a implementação do projeto pil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– Principais instrumentos indicados para implementar o cumprimento de normas por recurso natural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0"/>
        <w:gridCol w:w="2600"/>
        <w:gridCol w:w="2600"/>
      </w:tblGrid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GU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BERTURA VEGETAL</w:t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is procedimentos técnico identificados na consul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são de Outorga</w:t>
            </w:r>
          </w:p>
          <w:p>
            <w:pPr>
              <w:pStyle w:val="Normal"/>
              <w:tabs>
                <w:tab w:val="clear" w:pos="510"/>
                <w:tab w:val="left" w:pos="204" w:leader="none"/>
              </w:tabs>
              <w:ind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mento atividades</w:t>
            </w:r>
          </w:p>
          <w:p>
            <w:pPr>
              <w:pStyle w:val="Normal"/>
              <w:tabs>
                <w:tab w:val="clear" w:pos="510"/>
                <w:tab w:val="left" w:pos="204" w:leader="none"/>
              </w:tabs>
              <w:ind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s de bacia hidrográf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Fiscalizações procedidas</w:t>
            </w:r>
          </w:p>
          <w:p>
            <w:pPr>
              <w:pStyle w:val="Normal"/>
              <w:tabs>
                <w:tab w:val="clear" w:pos="510"/>
                <w:tab w:val="left" w:pos="138" w:leader="none"/>
              </w:tabs>
              <w:ind w:left="138" w:hanging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 de infração emitidos</w:t>
            </w:r>
          </w:p>
          <w:p>
            <w:pPr>
              <w:pStyle w:val="Normal"/>
              <w:tabs>
                <w:tab w:val="clear" w:pos="510"/>
                <w:tab w:val="left" w:pos="138" w:leader="none"/>
              </w:tabs>
              <w:ind w:left="138" w:hanging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ções da rede de qualidade do ar (automática e manual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ções de desmat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mento de ativida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 de infração emiti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s de manejo florest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Sobre o bloco 4 do questionário -  aplicado aos órgãos ambientais, Ministério Público e empres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análogo aos anteriores este bloco objetivava colher subsídios para definição dos indicadores de resultado, aqueles referentes a melhoria da qualidade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spostas dos três segmentos permitem uma anáalise comparativa onde desponta uma percepção negativa sobre a melhoria da qualidade ambiental do país. A totalidade (100%) manifesta sua visão de que tanto a qualidade do ar, como da água, e o desmatamento vêm agravando a qualidade ambiental - nos últimos 5 anos. A visão dos órgãos ambientais difere e posiciona-se num patamar de 50% para os três te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empresários por sua vez, possuem uma percepção mais otimista e diferenciada em relação aos três temas: 50% acreditam que a qualidade do ar vem melhorando, 70% da água e 60% em relação à redução do desma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a 7 - MELHORIA DA QUALIDADE AMBIENTAL NOS ÚLTIMOS 5 A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375" w:dyaOrig="4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.85pt;height:213.55pt" filled="f" o:ole="">
            <v:imagedata r:id="rId15" o:title=""/>
          </v:shape>
          <o:OLEObject Type="Embed" ProgID="" ShapeID="ole_rId14" DrawAspect="Content" ObjectID="_2087504244" r:id="rId1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perguntados sobre como seria possível verificar estas afirmações, os entrevistados apontam quais os possíveis indicadores de resultados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-Indicadores da qualidade ambiental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52"/>
        <w:gridCol w:w="2453"/>
        <w:gridCol w:w="2453"/>
      </w:tblGrid>
      <w:tr>
        <w:trPr>
          <w:trHeight w:val="517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GU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BERTURA VEGETAL</w:t>
            </w:r>
          </w:p>
        </w:tc>
      </w:tr>
      <w:tr>
        <w:trPr>
          <w:trHeight w:val="387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PÚBLI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 tratamento dos efluent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 crescimento industri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desmatamento</w:t>
            </w:r>
          </w:p>
        </w:tc>
      </w:tr>
      <w:tr>
        <w:trPr>
          <w:trHeight w:val="1046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S AMBIENTAI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es de potabilidade e balneabilida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particulado,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CO e 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desmatament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áreas degradadas; 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 proteção das APP.</w:t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ÁRIO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es de potabilidade; 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 proteção das AP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particulado,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CO e 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 reflorestame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sulta procurou por fim, averiguar a percepção dos diferentes segmentos em relação ao grau de articulação entre eles; e quais elementos poderiam indicar uma condição de evolução desta articulação. Neste sentido, avaliação aponta visões bem diferenciadas. Enquanto 100% dos membros do Ministério Público e 30% dos empresários acreditam que a articulação tem piorado, 100% dos órgãos ambientais, e 60% dos empresários acreditam que tem melhorado. Por fim 30% dos empresários dizem não ter condições de ava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incipais elementos destacados como indicadores de melhoria da articulação dizem respeito ao aumento do número de acordo e convênios de cooperação técnica, às parcerias em programas ambientais, e à adesão voluntária a certificação ambiental. Apesar do Ministério Público não haver se manifestado sobre esta pergunta, tanto os órgão ambientais quanto os empresários citam os TACs – Termos de Ajustamento de Conduta como um indicador de parceria e aco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a 8 - MELHORIA DA ARTICULAÇÃO ENTRE OS AGENTES INTERVENIENTES NA GESTÃO AMBIEN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125" w:dyaOrig="39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.25pt;height:198.75pt" filled="f" o:ole="">
            <v:imagedata r:id="rId17" o:title=""/>
          </v:shape>
          <o:OLEObject Type="Embed" ProgID="" ShapeID="ole_rId16" DrawAspect="Content" ObjectID="_884238883" r:id="rId16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o universo de retorno dos questionários (21%) os resultados alcançados corroboram, em sua maioria, o entendimento que a equipe técnica já possuía sobre o assunto; e permitiu uma maior clareza e legitimidade para definição dos  indicadores de entrada, saída e resultados a serem apresentados pelo Projeto Pil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mesmo tempo, a consulta permitiu confirmar a necessidade de elaboração do RQMA - Relatório de Qualidade Ambiental, uma vez que são tão díspares as percepções dos diferentes segmentos sobre o tema e reconhecidamente sem fundamentação em dados objetivos. Fica assim, como desafio ao Grupo de Trabalho do CONAMA formado para definir indicadores de cumprimento e aplicação das normas ambientais criar os mecanismos para que a qualidade ambiental no país  possa ser objetivamente  mensurada, tendo em vista a sua contínua melh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texto  foi extraído  do relatório final do Projeto Piloto  de indicadores de cumprimento das normas ambientais no Brasil, Instituto Planta Verde /Instituto Banco Mundial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CONAMA possui 108 membros com a seguinte composição: Ministro de Estado do Meio Ambiente, que o preside, e o Secretário-Executivo do Ministério do Meio Ambiente, na condição de seu Secretário-Executivo; um representante do IBAMA; um representante da Agência Nacional de Águas - ANA; um representante de cada um dos Ministérios, das Secretarias da Presidência da República e dos Comandos Militares do Ministério da Defesa, indicados pelos respectivos titulares; um representante de cada um dos Governos Estaduais e do Distrito Federal, indicados pelos respectivos governadores; oito representantes dos Governos Municipais que possuam órgão ambiental estruturado e Conselho de Meio Ambiente, com caráter deliberativo, sendo:  um representante de cada região geográfica do País; um representante da Associação Nacional de Municípios e Meio Ambiente - ANAMMA; dois representantes de entidades municipalistas de âmbito nacional; vinte e dois representantes de entidades de trabalhadores e da sociedade civil, </w:t>
      </w:r>
      <w:r>
        <w:rPr>
          <w:rFonts w:cs="Arial" w:ascii="Arial" w:hAnsi="Arial"/>
          <w:sz w:val="16"/>
          <w:szCs w:val="16"/>
        </w:rPr>
        <w:t xml:space="preserve">sendo: dois representantes de entidades ambientalistas de cada uma das regiões geográficas do País; um representante de entidade ambientalista de âmbito nacional; três representantes de associações legalmente constituídas para a defesa dos recursos naturais e do combate à poluição, de livre escolha do Presidente da República; um representante de entidades profissionais, de âmbito nacional, com atuação na área ambiental e de saneamento, indicado pela Associação Brasileira de Engenharia Sanitária e Ambiental - ABES; um representante de trabalhadores indicado pelas centrais sindicais e confederações de trabalhadores da área urbana (Central Única dos Trabalhadores - CUT, Força Sindical, Confederação Geral dos T rabalhadores - CGT, Confederação Nacional dos Trabalhadores na Indústria - CNTI e Confederação Nacional dos Trabalhadores no Comércio - CNTC), escolhido em processo coordenado pela CNTI e CNTC; um representante de trabalhadores da área rural, indicado pela Confederação Nacional dos Trabalhadores na Agricultura - CONTAG; um representante de populações tradicionais, escolhido em processo coordenado pelo Centro Nacional de Desenvolvimento Sustentável das Populações Tradicionais - CNPT; um representante da comunidade indígena indicado pelo Conselho de Articulação dos Povos e Organizações Indígenas do Brasil - CAPOIB; um representante da comunidade científica, indicado pela Sociedade Brasileira para o Progresso da Ciência - SBPC; um representante do Conselho Nacional de Comandantes Gerais das Polícias Militares e Corpos de Bombeiros Militares - CNCG; um representante da Fundação Brasileira para a Conservação da Natureza - FBCN; oito representantes de entidades empresariais, sendo:  a) três representantes indicados pela Confederação Nacional da Indústria; b) um representante indicado pela Confederação Nacional da Agricultura; c) dois representantes indicados pela Confederação Nacional do Comércio; d) um representante indicado pela Confederação Nacional do Transporte; e e) um representante indicado pelo setor florestal. um membro honorário indicado pelo Plenário; Integram também o Plenário, na condição de conselheiros convidados, sem direito a voto: um representante do Ministério Público Federal; um representante dos Ministérios Públicos Estaduais, indicado pelo Conselho Nacional dos Procuradores Gerais de Justiça; um representante da Comissão de Defesa do Consumidor, Meio Ambiente e Minorias da Câmara dos Deputado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exo 4.- os modelos dos questionários encontra-se anex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pageBreakBefore/>
      <w:spacing w:lineRule="exact" w:line="400" w:before="3000" w:after="960"/>
      <w:ind w:firstLine="1134"/>
      <w:jc w:val="right"/>
    </w:pPr>
    <w:rPr>
      <w:rFonts w:ascii="Arial" w:hAnsi="Arial" w:cs="Arial"/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tabs>
        <w:tab w:val="clear" w:pos="510"/>
        <w:tab w:val="left" w:pos="2835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46:00Z</dcterms:created>
  <dc:creator>Otti Ribas</dc:creator>
  <dc:description/>
  <dc:language>en-US</dc:language>
  <cp:lastModifiedBy>SPOA - CGTI</cp:lastModifiedBy>
  <cp:lastPrinted>2005-01-16T05:56:00Z</cp:lastPrinted>
  <dcterms:modified xsi:type="dcterms:W3CDTF">2005-03-07T14:46:00Z</dcterms:modified>
  <cp:revision>2</cp:revision>
  <dc:subject/>
  <dc:title>BLOCO 1 –PERGUNTAS DE CARÁTER GERAL</dc:title>
</cp:coreProperties>
</file>