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9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75pt;margin-top:-20.45pt;width:49.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321647" r:id="rId2"/>
        </w:object>
      </w:r>
      <w:r>
        <w:rPr/>
        <w:t>MINISTÉRIO DO MEIO AMBI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elho Nacional do Meio Ambiente – Cona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planada dos Ministérios, bl. B, 6º andar, sala 6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0068-900 – Brasília/DF</w:t>
      </w:r>
    </w:p>
    <w:p>
      <w:pPr>
        <w:pStyle w:val="Normal"/>
        <w:jc w:val="center"/>
        <w:rPr/>
      </w:pPr>
      <w:r>
        <w:rPr>
          <w:sz w:val="20"/>
        </w:rPr>
        <w:t xml:space="preserve">Tel. (0xx61) 317.1433 – </w:t>
      </w:r>
      <w:r>
        <w:rPr>
          <w:color w:val="0000FF"/>
          <w:sz w:val="20"/>
          <w:u w:val="single"/>
        </w:rPr>
        <w:t>conama@mma.gov.br</w:t>
      </w:r>
      <w:r>
        <w:rPr>
          <w:sz w:val="20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fício Circular n.º 001/05/CONAMA/MMA.</w:t>
      </w:r>
    </w:p>
    <w:p>
      <w:pPr>
        <w:pStyle w:val="Normal"/>
        <w:jc w:val="right"/>
        <w:rPr/>
      </w:pPr>
      <w:r>
        <w:rPr/>
        <w:t>Brasília, 04 de janeiro de 2005.</w:t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</w:rPr>
        <w:t xml:space="preserve">Assunto: </w:t>
      </w:r>
      <w:r>
        <w:rPr/>
        <w:t xml:space="preserve">3ª Reunião do Grupo de Trabalho </w:t>
      </w:r>
      <w:r>
        <w:rPr>
          <w:i/>
          <w:iCs/>
        </w:rPr>
        <w:t xml:space="preserve">ad hoc </w:t>
      </w:r>
      <w:r>
        <w:rPr>
          <w:i/>
          <w:iCs/>
          <w:szCs w:val="15"/>
        </w:rPr>
        <w:t>para a discussão e desenvolvimento de indicadores de implementação da norma ambiental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Prezado(a) Senhor(a)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1.</w:t>
        <w:tab/>
        <w:tab/>
        <w:t xml:space="preserve">Em nome dos Coordenadores do Grupo de Trabalho </w:t>
      </w:r>
      <w:r>
        <w:rPr>
          <w:i/>
          <w:iCs/>
          <w:sz w:val="24"/>
        </w:rPr>
        <w:t>ad hoc</w:t>
      </w:r>
      <w:r>
        <w:rPr>
          <w:sz w:val="24"/>
        </w:rPr>
        <w:t xml:space="preserve"> </w:t>
      </w:r>
      <w:r>
        <w:rPr>
          <w:i/>
          <w:iCs/>
          <w:sz w:val="24"/>
          <w:szCs w:val="15"/>
        </w:rPr>
        <w:t>para a discussão e desenvolvimento de indicadores de implementação da norma ambiental</w:t>
      </w:r>
      <w:r>
        <w:rPr>
          <w:sz w:val="24"/>
          <w:szCs w:val="15"/>
        </w:rPr>
        <w:t>, c</w:t>
      </w:r>
      <w:r>
        <w:rPr>
          <w:sz w:val="24"/>
        </w:rPr>
        <w:t>onvido Vossa Senhoria para participar da 3ª Reunião do citado GT, a se realizar no dia 19 de janeiro de 2005, das 10h00 às 18h00, no Centro de Treinamento do IBAMA/CENTRE, Sala 611, no Setor de Autarquias Sul - SAS, Qd. 5, Lt. 5, Bl. H, Brasília/DF, com a seguinte pau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Abertura pelos Coordenadores;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Discussão de Minuta de Resolução;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O que houver;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Encerramento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</w:t>
        <w:tab/>
        <w:tab/>
        <w:t>O processo referente à reunião do GT encontra-se disponibilizado na página do CONAMA na Internet no endereço abaixo:</w:t>
      </w:r>
    </w:p>
    <w:p>
      <w:pPr>
        <w:pStyle w:val="Normal"/>
        <w:rPr/>
      </w:pPr>
      <w:hyperlink r:id="rId4">
        <w:r>
          <w:rPr>
            <w:rStyle w:val="InternetLink"/>
          </w:rPr>
          <w:t>http://www.mma.gov.br/conama/processo.cfm?processo=02000.003276/2003-26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ab/>
        <w:t>Na oportunidade, solicito sejam encaminhadas ao CONAMA sugestões de outros nomes a serem convidados para participar das próximas reuniões do Grupo de Trabal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Eleonora Galvaros Bueno Ribeiro</w:t>
      </w:r>
    </w:p>
    <w:p>
      <w:pPr>
        <w:pStyle w:val="Normal"/>
        <w:jc w:val="center"/>
        <w:rPr/>
      </w:pPr>
      <w:r>
        <w:rPr/>
        <w:t>Diretora Adjunta do CONAMA</w:t>
      </w:r>
    </w:p>
    <w:sectPr>
      <w:footerReference w:type="default" r:id="rId5"/>
      <w:type w:val="nextPage"/>
      <w:pgSz w:w="12240" w:h="15840"/>
      <w:pgMar w:left="1276" w:right="646" w:gutter="0" w:header="0" w:top="1438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wis7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6"/>
    </w:tblGrid>
    <w:tr>
      <w:trPr/>
      <w:tc>
        <w:tcPr>
          <w:tcW w:w="9456" w:type="dxa"/>
          <w:tcBorders/>
          <w:vAlign w:val="bottom"/>
        </w:tcPr>
        <w:p>
          <w:pPr>
            <w:pStyle w:val="Normal"/>
            <w:jc w:val="right"/>
            <w:rPr>
              <w:rFonts w:ascii="Swis721 BT;Tahoma" w:hAnsi="Swis721 BT;Tahoma" w:cs="Swis721 BT;Tahoma"/>
              <w:b/>
              <w:b/>
              <w:sz w:val="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54965" cy="374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ma.gov.br/conama/processo.cfm?processo=02000.003276/2003-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5:00Z</dcterms:created>
  <dc:creator>Spoacgti</dc:creator>
  <dc:description/>
  <dc:language>en-US</dc:language>
  <cp:lastModifiedBy>72635061149</cp:lastModifiedBy>
  <cp:lastPrinted>2005-01-04T15:28:00Z</cp:lastPrinted>
  <dcterms:modified xsi:type="dcterms:W3CDTF">2005-01-04T18:12:00Z</dcterms:modified>
  <cp:revision>11</cp:revision>
  <dc:subject/>
  <dc:title>MINISTÉRIO DO MEIO AMBIENTE</dc:title>
</cp:coreProperties>
</file>