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A DA 2a REUNIÃO DO GRUPO DE TRABALHO ad hoc PARA A DISCUSSÃO E DESENVOLVIMENTO DE INDICADORES DE IMPLEMENTAÇÃO DA NORMA AMBI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27 de outubro de 2004</w:t>
      </w:r>
    </w:p>
    <w:p>
      <w:pPr>
        <w:pStyle w:val="Normal"/>
        <w:jc w:val="both"/>
        <w:rPr/>
      </w:pPr>
      <w:r>
        <w:rPr/>
        <w:t>Local: Auditório do Ministério da Agricultura, Bloco D, Esplanada dos Ministérios, Brasília-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ICIPANTES: </w:t>
      </w:r>
    </w:p>
    <w:p>
      <w:pPr>
        <w:pStyle w:val="Normal"/>
        <w:jc w:val="both"/>
        <w:rPr/>
      </w:pPr>
      <w:r>
        <w:rPr/>
        <w:t>Eladio Lecey – Instituto o Direito por um Planeta Verde;</w:t>
      </w:r>
    </w:p>
    <w:p>
      <w:pPr>
        <w:pStyle w:val="Normal"/>
        <w:jc w:val="both"/>
        <w:rPr/>
      </w:pPr>
      <w:r>
        <w:rPr/>
        <w:t>Marcílio Caron Neto – Setor Florestal;</w:t>
      </w:r>
    </w:p>
    <w:p>
      <w:pPr>
        <w:pStyle w:val="Normal"/>
        <w:jc w:val="both"/>
        <w:rPr/>
      </w:pPr>
      <w:r>
        <w:rPr/>
        <w:t>Maria Heloísa de Assumpção - CETESB;</w:t>
      </w:r>
    </w:p>
    <w:p>
      <w:pPr>
        <w:pStyle w:val="Normal"/>
        <w:jc w:val="both"/>
        <w:rPr/>
      </w:pPr>
      <w:r>
        <w:rPr/>
        <w:t>Evandro Mateus Moretto – DAI/MM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dely Grassi Rizzo – IBAMA;</w:t>
      </w:r>
    </w:p>
    <w:p>
      <w:pPr>
        <w:pStyle w:val="Normal"/>
        <w:jc w:val="both"/>
        <w:rPr/>
      </w:pPr>
      <w:r>
        <w:rPr/>
        <w:t>Patrícia Marra Sepe – ANAMMA;</w:t>
      </w:r>
    </w:p>
    <w:p>
      <w:pPr>
        <w:pStyle w:val="Normal"/>
        <w:jc w:val="both"/>
        <w:rPr/>
      </w:pPr>
      <w:r>
        <w:rPr/>
        <w:t>Valdemar Araújo – Ministério das Cidades;</w:t>
      </w:r>
    </w:p>
    <w:p>
      <w:pPr>
        <w:pStyle w:val="Normal"/>
        <w:jc w:val="both"/>
        <w:rPr/>
      </w:pPr>
      <w:r>
        <w:rPr/>
        <w:t>Luiz Carlos Aveline – IBGE;</w:t>
      </w:r>
    </w:p>
    <w:p>
      <w:pPr>
        <w:pStyle w:val="Normal"/>
        <w:jc w:val="both"/>
        <w:rPr/>
      </w:pPr>
      <w:r>
        <w:rPr>
          <w:lang w:val="es-ES_tradnl"/>
        </w:rPr>
        <w:t xml:space="preserve">Antonio Herman Benjamin - </w:t>
      </w:r>
      <w:r>
        <w:rPr/>
        <w:t>Instituto o Direito por um Planeta Verde;</w:t>
      </w:r>
    </w:p>
    <w:p>
      <w:pPr>
        <w:pStyle w:val="Normal"/>
        <w:jc w:val="both"/>
        <w:rPr/>
      </w:pPr>
      <w:r>
        <w:rPr/>
        <w:t>Maria do Carmo de Lima Bezerra – ABEMA;</w:t>
      </w:r>
    </w:p>
    <w:p>
      <w:pPr>
        <w:pStyle w:val="Normal"/>
        <w:jc w:val="both"/>
        <w:rPr/>
      </w:pPr>
      <w:r>
        <w:rPr/>
        <w:t>Ninon Machado – FBOMS/IPAM;</w:t>
      </w:r>
    </w:p>
    <w:p>
      <w:pPr>
        <w:pStyle w:val="Normal"/>
        <w:jc w:val="both"/>
        <w:rPr/>
      </w:pPr>
      <w:r>
        <w:rPr/>
        <w:t>Sílvia Cappelli –Ministério Público;</w:t>
      </w:r>
    </w:p>
    <w:p>
      <w:pPr>
        <w:pStyle w:val="Normal"/>
        <w:jc w:val="both"/>
        <w:rPr/>
      </w:pPr>
      <w:r>
        <w:rPr/>
        <w:t>Beatriz Martins Carneiro – CONAMA/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união foi instalada pelos Srs. Eladio Lecey, coordenador do GT e pela Sra Sílvia Cappelli, ambos Conselheiros do CONAMA.  A Sra Sílvia cumprimentou e agradeceu a presença de todos e iniciou sua fala pela leitura da Ata da 1a Reunião do GT, ocorrida em 29 de setembro de 2004.  O Sr. Luiz Carlos Aveline, representante do IBGE, apresentou-se ao GT informando que estava substituindo, a partir daquela data o Sr. José Collares. </w:t>
      </w:r>
    </w:p>
    <w:p>
      <w:pPr>
        <w:pStyle w:val="Normal"/>
        <w:jc w:val="both"/>
        <w:rPr/>
      </w:pPr>
      <w:r>
        <w:rPr/>
        <w:t>Em seguida a Sra. Hidely Rizzo (IBAMA) solicitou a palavra dizendo que gostaria de fazer algumas observações a respeito do teor da ata da 1</w:t>
      </w:r>
      <w:r>
        <w:rPr>
          <w:vertAlign w:val="superscript"/>
        </w:rPr>
        <w:t>a</w:t>
      </w:r>
      <w:r>
        <w:rPr/>
        <w:t xml:space="preserve"> reunião, alegando tratar-se de um documento que irá permanecer no "site" do CONAMA.  Referiu-se, especificamente aos objetivos citados no PRIMEIRO parágrafo e outras questões do QUINTO, DÉCIMO, DÉCIMO QUARTO e DÉCIMO SEXTO parágrafos da referida ata.</w:t>
      </w:r>
    </w:p>
    <w:p>
      <w:pPr>
        <w:pStyle w:val="Normal"/>
        <w:jc w:val="both"/>
        <w:rPr/>
      </w:pPr>
      <w:r>
        <w:rPr/>
        <w:t>Após a fala da Sra. Hidely, o Sr. Eladio colocou uma questão de ordem ressaltando que as atas não precisariam ser tão detalhadas.  O Sr. Luiz Carlos Aveline falou sobre a sua indicação para representar o IBGE e manifestou sua disposição em ouvir e inteirar-se mais sobre o assunto em discussão.</w:t>
      </w:r>
    </w:p>
    <w:p>
      <w:pPr>
        <w:pStyle w:val="Normal"/>
        <w:jc w:val="both"/>
        <w:rPr/>
      </w:pPr>
      <w:r>
        <w:rPr/>
        <w:t>Apresentaram-se, também, a Sra. Maria Heloísa Assumpção, da CETESB, que veio substituir, especificamente nesta data, o Sr. Aruntho Savastano Neto, o Sr. Evandro (do MMA) e o Sr. Marcílio (Conselheiro Titular – Setor Florestal).  A seguir, a Sra. Maria do Carmo Bezerra fez uma exposição baseada em dois documentos um da "CEPAL" e outro da OECD, intitulado "Indicadores de Fiscalização e Cumprimento: Mensurando o que Interessa".  A Sra. Beatriz fez uma interferência para informar aos presentes que os dois documentos foram disponibilizados no "site" em 27/10/2004.  Continua com a palavra a Sra.Maria do Carmo, resumindo os dois documentos antes citados e falando sobre a experiência brasileira (CDS-PER): Ibama,1999; IBGE (Indicadores de Sustentabilidade, 2002 e GEOBRASIL); IBGE (nova edição dos Indicadores, a ser lançado em 04/11/2004) e PER (Geocidades).  Ressaltou, ainda, o Workshop ocorrido em Paris, com a participação de 16 países, com destaque para as experiências dos EUA e Canadá.</w:t>
      </w:r>
    </w:p>
    <w:p>
      <w:pPr>
        <w:pStyle w:val="Normal"/>
        <w:jc w:val="both"/>
        <w:rPr/>
      </w:pPr>
      <w:r>
        <w:rPr/>
        <w:t>A Sra. Hidely pediu a palavra e perguntou sobre os questionários do projeto piloto.  Neste momento, a Sra. Sílvia relatou a síntese do projeto, ressaltando que o tema vegetação está sendo testado em Araguari (MG), apontando questões como: código florestal de MG, áreas rurais em ha, áreas de APP, características estruturais do órgão ambiental etc.</w:t>
      </w:r>
    </w:p>
    <w:p>
      <w:pPr>
        <w:pStyle w:val="Normal"/>
        <w:jc w:val="both"/>
        <w:rPr/>
      </w:pPr>
      <w:r>
        <w:rPr/>
        <w:t>Houve interferência do Sr. Marcílio, dizendo que o grande problema é fundiário (falta de documentação legal das terras).  A respeito do ITR houve algumas colocações a respeito, se é limitante, se é inexpressivo, etc.  O outro tema enfatizado pela Sra. Sílvia foi ÁGUA (em estudo/testes do projeto piloto no RS) destacando três regiões hidrográficas identificadas naquele Estado.  A Sra. Hidely enfatizou que a Lei 9433/97 refere-se a um sistema nacional de gerenciamento de recursos hídricos e que não haveria possibilidade de sistemas estaduais de gerenciamento. O questionamento em foco é sobre as regiões hidrográficas do RS.  A Sra. Patrícia salientou que no estado de SP também há legislação estadual anterior à Lei 9433/97 e que a lei paulista está muito próxima a lei federal de recursos hídricos. A Sra. Sílvia encerra sua fala com a proposta de indicadores de entrada, de saída e de resultados (intermediários e final).</w:t>
      </w:r>
    </w:p>
    <w:p>
      <w:pPr>
        <w:pStyle w:val="Normal"/>
        <w:jc w:val="both"/>
        <w:rPr/>
      </w:pPr>
      <w:r>
        <w:rPr/>
        <w:t>Por volta de 16 h, apresenta-se ao plenário a Sra. Ninon do CNRH e pede explicações a respeito do que está sendo discutido no que a Sra. Sílvia respondeu, resumindo o projeto piloto.  Colocou, ainda, algumas questões sobre o tema AR, tecendo considerações sobre legislação específica.  No final da reunião, no que diz respeito a encaminhamentos, a Sra. Maria do Carmo manifestou-se ressaltando sobre a determinação do cumprimento de normas e a falta de monitoramento bem como sobre a falta de indicadores.</w:t>
      </w:r>
    </w:p>
    <w:p>
      <w:pPr>
        <w:pStyle w:val="Normal"/>
        <w:jc w:val="both"/>
        <w:rPr/>
      </w:pPr>
      <w:r>
        <w:rPr/>
        <w:t xml:space="preserve">Ressaltou, ainda, sobre o objetivo maior que é o de se formatar um programa nacional de indicadores da norma ambiental.  O Sr. Herman Benjamim salientou que o CONAMA sistematiza determinada matéria e que não há na América Latina um tratamento específico para a questão dos indicadores da norma ambiental.  Propõe que se crie uma minuta para um Programa Nacional. A Sra. Hidely, neste momento, sugere que sejam estabelecidos alguns critérios.  A Sra. Maria do Carmo concluiu que as duas propostas se complementavam.  </w:t>
      </w:r>
    </w:p>
    <w:p>
      <w:pPr>
        <w:pStyle w:val="Normal"/>
        <w:jc w:val="both"/>
        <w:rPr/>
      </w:pPr>
      <w:r>
        <w:rPr/>
        <w:t xml:space="preserve">O Sr. Valdemar, representante do Ministério das Cidades, questionou sobre a composição do grupo, dizendo que é heterogêneo, que a cada reunião alguns membros eram substituídos, etc.  A Sra. Beatriz ressaltou que o grupo estava aberto e quem quiser pode aderir.  A Sra. Patrícia também ressaltou sobre a necessidade do estabelecimento de critérios para acompanhar a norma ambiental.  </w:t>
      </w:r>
    </w:p>
    <w:p>
      <w:pPr>
        <w:pStyle w:val="Normal"/>
        <w:jc w:val="both"/>
        <w:rPr/>
      </w:pPr>
      <w:r>
        <w:rPr/>
        <w:t>Após discussões deliberou-se, como encaminhamento, que seria apresentado na próxima reunião do GT uma minuta de proposta de resolução, que contemplasse um programa de implementação de indicadores de aplicação e cumprimento da norma ambiental, contendo critérios para sua definição.</w:t>
      </w:r>
    </w:p>
    <w:p>
      <w:pPr>
        <w:pStyle w:val="Normal"/>
        <w:jc w:val="both"/>
        <w:rPr/>
      </w:pPr>
      <w:r>
        <w:rPr/>
        <w:t>A reunião foi encerrada por volta de 17:30h, ficando definido que o próximo encontro deverá ocorrer na 2</w:t>
      </w:r>
      <w:r>
        <w:rPr>
          <w:vertAlign w:val="superscript"/>
        </w:rPr>
        <w:t>a</w:t>
      </w:r>
      <w:r>
        <w:rPr/>
        <w:t xml:space="preserve"> quinzena de janeiro de 2005.</w:t>
      </w:r>
    </w:p>
    <w:p>
      <w:pPr>
        <w:pStyle w:val="Normal"/>
        <w:jc w:val="both"/>
        <w:rPr/>
      </w:pPr>
      <w:r>
        <w:rPr/>
        <w:t>Nada mais havendo a ser tratado e tendo a pauta sido cumprida, os Coordenadores agradeceram a presença e a contribuição de todos dando por encerrado o e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z Carlos Aveline – IBGE e Maria do Carmo Bezerra - ABE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16:00Z</dcterms:created>
  <dc:creator>SPOA - CGTI</dc:creator>
  <dc:description/>
  <dc:language>en-US</dc:language>
  <cp:lastModifiedBy>SPOA - CGTI</cp:lastModifiedBy>
  <dcterms:modified xsi:type="dcterms:W3CDTF">2005-01-20T12:29:00Z</dcterms:modified>
  <cp:revision>12</cp:revision>
  <dc:subject/>
  <dc:title>Sra</dc:title>
</cp:coreProperties>
</file>